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prava na hodinu,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k-SK"/>
        </w:rPr>
        <w:t>Viera Govorčin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dmet</w:t>
      </w:r>
      <w:r>
        <w:rPr>
          <w:rFonts w:cs="Times New Roman" w:ascii="Times New Roman" w:hAnsi="Times New Roman"/>
          <w:sz w:val="24"/>
          <w:szCs w:val="24"/>
          <w:lang w:val="sk-SK"/>
        </w:rPr>
        <w:t>: Slovenský ja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učujúc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ednotk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k-SK"/>
        </w:rPr>
        <w:t>Jazykové cviče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tó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áce</w:t>
      </w:r>
      <w:r>
        <w:rPr>
          <w:rFonts w:cs="Times New Roman" w:ascii="Times New Roman" w:hAnsi="Times New Roman"/>
          <w:sz w:val="24"/>
          <w:szCs w:val="24"/>
          <w:lang w:val="sk-SK"/>
        </w:rPr>
        <w:t>: verbálno-textuál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Form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áce</w:t>
      </w:r>
      <w:r>
        <w:rPr>
          <w:rFonts w:cs="Times New Roman" w:ascii="Times New Roman" w:hAnsi="Times New Roman"/>
          <w:sz w:val="24"/>
          <w:szCs w:val="24"/>
          <w:lang w:val="sk-SK"/>
        </w:rPr>
        <w:t>: Práca v skupi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yučujúc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môcky</w:t>
      </w:r>
      <w:r>
        <w:rPr>
          <w:rFonts w:cs="Times New Roman" w:ascii="Times New Roman" w:hAnsi="Times New Roman"/>
          <w:sz w:val="24"/>
          <w:szCs w:val="24"/>
          <w:lang w:val="sk-SK"/>
        </w:rPr>
        <w:t>: tabuľa, obrázky, grafofólie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rieda</w:t>
      </w:r>
      <w:r>
        <w:rPr>
          <w:rFonts w:cs="Times New Roman" w:ascii="Times New Roman" w:hAnsi="Times New Roman"/>
          <w:sz w:val="24"/>
          <w:szCs w:val="24"/>
          <w:lang w:val="sk-SK"/>
        </w:rPr>
        <w:t>: 8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ie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hodiny</w:t>
      </w:r>
      <w:r>
        <w:rPr>
          <w:rFonts w:cs="Times New Roman" w:ascii="Times New Roman" w:hAnsi="Times New Roman"/>
          <w:sz w:val="24"/>
          <w:szCs w:val="24"/>
          <w:lang w:val="sk-SK"/>
        </w:rPr>
        <w:t>: rozvíjanie slovnej zásoby, rozvíjanie ústneho a písomného vyjadrovania, schopnosť pre trefné a výstižné vyjadrovanie, zisťovanie jazykovej úrovne a kultúry vyjadrova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iebeh hodi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Úvod</w:t>
      </w:r>
      <w:r>
        <w:rPr>
          <w:rFonts w:cs="Times New Roman" w:ascii="Times New Roman" w:hAnsi="Times New Roman"/>
          <w:sz w:val="24"/>
          <w:szCs w:val="24"/>
          <w:lang w:val="sk-SK"/>
        </w:rPr>
        <w:t>: Vysvetliť žiakom cieľ hodiny a rozdeliť žiakov do skupí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všeobecné opakovani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Hlavná časť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písať na tabuľu vet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ázdninovom oddychu žiaci a žiačky zaplnili svoje triedy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ustila sa do života s plným elánom mladosti.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 týchto vetách určiť vetné členy a sklady.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plň vety do grafu!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vlastok ----- podmet----- slovesný prísudok-----priamy predmet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pr. Usilovné deti lúskali fazuľu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evyjadrený predmet-----slov. prísudok----- zhodný prívlastok-----priamy predmet----- nezhodný prívlastok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pr. Našli prvé kvety jari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svetli význam slovies tak, že ich použiješ vo vetách.</w:t>
      </w:r>
    </w:p>
    <w:p>
      <w:pPr>
        <w:pStyle w:val="ListParagraph"/>
        <w:tabs>
          <w:tab w:val="clear" w:pos="720"/>
          <w:tab w:val="center" w:pos="504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ykať</w:t>
        <w:tab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ácať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ádzať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rhať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klbať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aným slovám uveď synonymické: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šmyknúť s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ybehnúť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etať sa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tekať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padnúť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ačervenať sa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krachovať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žičiť (nežičiť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sporiadajte prídavné mená podľa toho, ako vyjadrujú mieru vlastnosti (Napíš vety!)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krásny, pekný, čarovný, krásny, úchvatný, nádherný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tvor frazeologické výrazy na tieto slová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ch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k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ät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he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šimnúť si otázky v knihe (Čítanka, str. 5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ostaviť príbeh s dynamickým dejom (jedna skupin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 str. 63, opis a charakterizácia postáv s použitím prirovnaní a metafor (druhá skupina). Vyhodnotiť tieto práce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omáca úloh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Vysvetliť frazeologické jednotky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rať školské lavi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ni prstom nepohnúť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al by si i poslednú košeľ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áť si za slovom 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35:00Z</dcterms:created>
  <dc:creator>x</dc:creator>
  <dc:description/>
  <cp:keywords/>
  <dc:language>en-US</dc:language>
  <cp:lastModifiedBy>Danka</cp:lastModifiedBy>
  <dcterms:modified xsi:type="dcterms:W3CDTF">2010-01-04T08:27:00Z</dcterms:modified>
  <cp:revision>4</cp:revision>
  <dc:subject/>
  <dc:title>Príprava na hodinu, Viera Govorčinová</dc:title>
</cp:coreProperties>
</file>